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I/156/12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12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zmiany Gminnego Programu Profilaktyki i Rozwiązywania Problemów Alkoholowych w Lidzbar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2 pkt 15 ustawy z dnia 8 marca 1990r. o samorządzie gminnym (Dz. U. z 2001r. Nr 142 poz. 1591 z późn. zm.) i art. 4</w:t>
      </w: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ust. 2 ustawy z dnia 26 października 1982r. o wychowaniu w trzeźwości i przeciwdziałaniu alkoholizmowi (Dz. U. z 2007r. Nr 70, poz. 473 z późn. zm.) Rada Miejska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mienia się Gminny Program Profilaktyki i Rozwiązywania Problemów Alkoholowych w Lidzbarku w 2012 roku, który stanowi załącznik do Uchwały Nr XV/112/12 Rady Miejskiej w Lidzbarku, z dnia 27 lutego 2012r., w sprawie przyjęcia Gminnego Programu Profilaktyki i Rozwiązywania Problemów Alkoholowych w Lidzbarku, w następujący sposób: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) w dziale II Przeciwdziałanie przemocy w rodzinie, w części „Zadania” dodaje się pkt 9 w brzmieniu:.</w:t>
      </w:r>
    </w:p>
    <w:p>
      <w:pPr>
        <w:pStyle w:val="TextBody"/>
        <w:rPr/>
      </w:pPr>
      <w:r>
        <w:rPr>
          <w:rFonts w:cs="Arial" w:ascii="Arial" w:hAnsi="Arial"/>
          <w:i w:val="false"/>
        </w:rPr>
        <w:t>„</w:t>
      </w:r>
      <w:r>
        <w:rPr>
          <w:rFonts w:cs="Arial" w:ascii="Arial" w:hAnsi="Arial"/>
          <w:i w:val="false"/>
        </w:rPr>
        <w:t>9. obsługa Zespołu Interdyscyplinarnego do spraw przeciwdziałania przemocy przy Miejskim Ośrodku Pomocy Społecznej w Lidzbarku ”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) w dziale V „Inne działania związane z realizacją Gminnego Programu Profilaktyki i Rozwiązywania Problemów Alkoholowych w Lidzbarku w 2012 roku” w pkt. 6 „określenie stawek płatności za usługi i wynagrodzenia dla osób wykonujących czynności ujęte w Gminnym Programie Profilaktyki i Rozwiązywania Problemów Alkoholowych w Lidzbarku w 2012 roku ”, pkt. A dodaje się pkt. 10 w brzmieniu:</w:t>
      </w:r>
    </w:p>
    <w:p>
      <w:pPr>
        <w:pStyle w:val="TextBody"/>
        <w:rPr/>
      </w:pPr>
      <w:r>
        <w:rPr>
          <w:rFonts w:cs="Arial" w:ascii="Arial" w:hAnsi="Arial"/>
          <w:i w:val="false"/>
        </w:rPr>
        <w:t>„</w:t>
      </w:r>
      <w:r>
        <w:rPr>
          <w:rFonts w:cs="Arial" w:ascii="Arial" w:hAnsi="Arial"/>
          <w:i w:val="false"/>
        </w:rPr>
        <w:t>10. koszty obsługi Zespołu Interdyscyplinarnego: kwota brutto miesięcznie 500 zł.”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§ 2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nie uchwały powierza się Burmistrzowi Lidzbarka oraz Pełnomocnikowi Burmistrza Lidzbarka d/s profilaktyki uzależnień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§ 3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Uchwała wchodzi w życie z dniem podjęcia i obowiązuje w 2012 r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4956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zewodniczący Rady Miejskiej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</w:r>
      <w:r>
        <w:rPr>
          <w:rFonts w:cs="Arial" w:ascii="Arial" w:hAnsi="Arial"/>
          <w:i w:val="false"/>
        </w:rPr>
        <w:t xml:space="preserve">       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0:00Z</dcterms:created>
  <dc:creator>urzad</dc:creator>
  <dc:description/>
  <cp:keywords/>
  <dc:language>en-US</dc:language>
  <cp:lastModifiedBy>urzad</cp:lastModifiedBy>
  <cp:lastPrinted>2012-06-01T10:11:00Z</cp:lastPrinted>
  <dcterms:modified xsi:type="dcterms:W3CDTF">2012-06-01T08:13:00Z</dcterms:modified>
  <cp:revision>7</cp:revision>
  <dc:subject/>
  <dc:title/>
</cp:coreProperties>
</file>